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2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,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miejscowość</w:t>
        <w:tab/>
        <w:tab/>
        <w:t xml:space="preserve"> data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 w sprawie oferty: …………………………...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ogłoszenie o zamówieniu, którego przedmiotem jest ochrona osób i mienia podczas imprez artystyczno-rozrywkowych  organizowanych przez Centrum Kultury Promocji Gminy w Barczewie, oferujemy i oświadczamy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Wykonanie całości zamówienia za maksymalną łączną cenę brutto 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 xml:space="preserve">...……złotych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złot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tym należny podatek VAT, z  uwzględnieniem następujących składowy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620"/>
        <w:gridCol w:w="2298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roboczogodzin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łączna ilość godzin, która będzie zamawiana w okresie realizacji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PLN za realizację ilości wskazanej w kolumnie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2xkol.3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osób i mienia podczas imprez artystyczno- rozryw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med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Oświadczamy, iż zapoznaliśmy się z treścią zapytania ofertowego i nie wnosimy do niego zastrzeżeń oraz zdobyliśmy konieczne informacje potrzebne do właściwego przygotowania oferty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Oświadczamy, iż zawarty w zapytaniu ofertowym projekt umowy został przez nas zaakceptowany i zobowiązujemy się w przypadku wyboru naszej oferty do zawarcia umowy na takich właśnie warunkach, w miejscu i terminie wyznaczonym przez zamawiającego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Oświadczamy, iż przedstawiona w formularzu oferta cena brutto obejmuje pełny zakres usługi określony w zapytaniu ofertowym oraz zawiera wszelkie koszty związane z realizacją zamówienia, w tym podatki i inne należ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Dysponujemy osobami zdolnymi do wykonywania zamówienia , tj. osoby, które będą uczestniczyć w wykonaniu zamówienia, posiadają wymagane uprawn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Oświadczamy, że w momencie składania oferty nie jesteśmy w stanie upadłości lub likwidacji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Oświadczamy, że oferta jest ważna min. 30 dni od daty jej wysłania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Oświadczamy, ż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 przypadku podpisania umowy zamówienie zostanie wykonane własnymi siłami bez pomocy podwykonawców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(y) osób upoważnionych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kładania oświadczeń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16:00Z</dcterms:created>
  <dc:creator>CKIPG</dc:creator>
  <dc:description/>
  <cp:keywords/>
  <dc:language>en-US</dc:language>
  <cp:lastModifiedBy>CKIPG</cp:lastModifiedBy>
  <dcterms:modified xsi:type="dcterms:W3CDTF">2015-05-04T08:46:00Z</dcterms:modified>
  <cp:revision>8</cp:revision>
  <dc:subject/>
  <dc:title/>
</cp:coreProperties>
</file>